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POLIZZA SANITARIA PER I PRESBITERI DIOCESANI FIDEI DONUM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- RICHIESTA DI RIMBORSO -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________________________________________________ nato a: _____________________________________________________</w:t>
      </w:r>
    </w:p>
    <w:p>
      <w:pPr>
        <w:pStyle w:val="Normal"/>
        <w:ind w:left="720" w:firstLine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cognome                  e             nome)</w:t>
      </w:r>
    </w:p>
    <w:p>
      <w:pPr>
        <w:pStyle w:val="Normal"/>
        <w:ind w:hanging="11"/>
        <w:jc w:val="both"/>
        <w:rPr>
          <w:sz w:val="18"/>
        </w:rPr>
      </w:pPr>
      <w:r>
        <w:rPr>
          <w:sz w:val="18"/>
        </w:rPr>
        <w:t>il __________________ incardinato nella diocesi di _____________________________________________________________________________</w:t>
      </w:r>
    </w:p>
    <w:p>
      <w:pPr>
        <w:pStyle w:val="Normal"/>
        <w:ind w:hanging="1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hanging="11"/>
        <w:jc w:val="both"/>
        <w:rPr>
          <w:sz w:val="18"/>
        </w:rPr>
      </w:pPr>
      <w:r>
        <w:rPr>
          <w:sz w:val="18"/>
        </w:rPr>
        <w:t>incaricato di svolgere, nel quadro della cooperazione tra le Chiese, il servizio ministeriale nella diocesi di:</w:t>
      </w:r>
    </w:p>
    <w:p>
      <w:pPr>
        <w:pStyle w:val="Normal"/>
        <w:ind w:hanging="11"/>
        <w:jc w:val="both"/>
        <w:rPr>
          <w:sz w:val="18"/>
        </w:rPr>
      </w:pPr>
      <w:r>
        <w:rPr>
          <w:sz w:val="18"/>
        </w:rPr>
        <w:t>_______________________________________________________________ chiede il rimborso delle spese sostenute per l’evento sotto indicato.</w:t>
      </w:r>
    </w:p>
    <w:p>
      <w:pPr>
        <w:pStyle w:val="Normal"/>
        <w:ind w:hanging="1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(diocesi                                         stato)</w:t>
      </w:r>
    </w:p>
    <w:p>
      <w:pPr>
        <w:pStyle w:val="Normal"/>
        <w:ind w:hanging="1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22"/>
              </w:rPr>
              <w:t>Quadro 1 – Ricover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Il sottoscritto dichiara che dal giorno ________________________ al giorno ________________________ è stato ricoverat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Giorno/mese/anno                                          giorno/mese/anno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Presso l’Istituto di cura ________________________________________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enominazione                                                                                     indirizzo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Al fine del rimborso spettante, allega (indicare con X la documentazione alleg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il certificato del medico curante attestante le cause del ricove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La lettera di dimissione rilasciata dall’Istituto di cura attestante la patologia che ha causato il ricove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Le fatture, ricevute, notule o distinte delle spese sostenute durante il ricove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La documentazione delle spese sostenute per il trasporto in ambulanza.</w:t>
            </w:r>
          </w:p>
        </w:tc>
      </w:tr>
    </w:tbl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dro 2 – Assistenza ospedalier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Il sottoscritto dichiara che, durante il ricovero ospedaliero presso________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denominazione                                            indirizzo               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è stato assistito da parte di persone non appartenenti all’Istituto di cura.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Al fine del rimborso spettante allega:</w:t>
            </w:r>
          </w:p>
          <w:p>
            <w:pPr>
              <w:pStyle w:val="Normal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Certificazione rilasciata da parte dei medici dell’Istituto di cura attestante la situazione patologica per la quale è stato ricover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Ricevuta, firmata dalla persona che ha effettuato l’assistenza, attestante la misura delle somme corrisposte.</w:t>
            </w:r>
          </w:p>
        </w:tc>
      </w:tr>
    </w:tbl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dro 3 – Prestazioni sanitarie specialistich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 sottoscritto dichiara 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A           che in data ________________________ si è sottoposto ad intervento chirurgico ambulatoriale (day-hospital).</w:t>
            </w:r>
          </w:p>
          <w:p>
            <w:pPr>
              <w:pStyle w:val="Normal"/>
              <w:ind w:left="70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 fine del rimborso allega (indicare con X la documentazione allegata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Certificato del chirurgo oper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Fattura, ricevuta, notula o distinta delle spese sostenute</w:t>
            </w:r>
          </w:p>
          <w:p>
            <w:pPr>
              <w:pStyle w:val="Normal"/>
              <w:spacing w:before="40" w:after="0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         che ha avuto necessità di esami clinici e di laboratorio, terapie specialistiche e trattamenti medici di seguito indicati:</w:t>
            </w:r>
          </w:p>
          <w:p>
            <w:pPr>
              <w:pStyle w:val="Testodelblocco"/>
              <w:ind w:left="709" w:right="168" w:hanging="0"/>
              <w:rPr/>
            </w:pPr>
            <w:r>
              <w:rPr/>
              <w:t xml:space="preserve">.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. </w:t>
            </w:r>
          </w:p>
          <w:p>
            <w:pPr>
              <w:pStyle w:val="Normal"/>
              <w:ind w:left="142" w:right="16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Al fine del rimborso allega (indicare con X la documentazione allegat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>Certificato del chirurgo oper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75" w:hanging="195"/>
              <w:jc w:val="both"/>
              <w:rPr>
                <w:sz w:val="18"/>
              </w:rPr>
            </w:pPr>
            <w:r>
              <w:rPr>
                <w:sz w:val="18"/>
              </w:rPr>
              <w:t xml:space="preserve">Fattura delle spese sostenute </w:t>
            </w:r>
          </w:p>
        </w:tc>
      </w:tr>
    </w:tbl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dro 4 – Indicazioni per il rimbors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180"/>
                    <w:ind w:left="142" w:right="75" w:hanging="0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2"/>
                    <w:spacing w:lineRule="auto" w:line="180"/>
                    <w:ind w:left="142" w:right="75" w:hanging="0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 xml:space="preserve">Il sottoscritto chiede che il rimborso delle spese sanitarie venga versato sul conto corrente bancario italiano  </w:t>
                  </w:r>
                </w:p>
                <w:p>
                  <w:pPr>
                    <w:pStyle w:val="Normal"/>
                    <w:ind w:right="7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4" w:space="4" w:color="000000"/>
                      <w:bottom w:val="single" w:sz="6" w:space="20" w:color="000000"/>
                      <w:right w:val="single" w:sz="6" w:space="0" w:color="000000"/>
                    </w:pBdr>
                    <w:shd w:fill="D8D8D8" w:val="clear"/>
                    <w:spacing w:lineRule="auto" w:line="228"/>
                    <w:ind w:right="75" w:hanging="0"/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4" w:space="4" w:color="000000"/>
                      <w:bottom w:val="single" w:sz="6" w:space="20" w:color="000000"/>
                      <w:right w:val="single" w:sz="6" w:space="0" w:color="000000"/>
                    </w:pBdr>
                    <w:shd w:fill="D8D8D8" w:val="clear"/>
                    <w:spacing w:lineRule="auto" w:line="228"/>
                    <w:ind w:right="75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/C  INTESTATO A _________________________________________________; BANCA_________________________________________;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4" w:space="4" w:color="000000"/>
                      <w:bottom w:val="single" w:sz="6" w:space="20" w:color="000000"/>
                      <w:right w:val="single" w:sz="6" w:space="0" w:color="000000"/>
                    </w:pBdr>
                    <w:shd w:fill="D8D8D8" w:val="clear"/>
                    <w:spacing w:lineRule="auto" w:line="228"/>
                    <w:ind w:right="75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/>
                    <w:t xml:space="preserve">                               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nome dell’intestatario)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nome della banca (italiana)  e    filiale di)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4" w:space="4" w:color="000000"/>
                      <w:bottom w:val="single" w:sz="6" w:space="20" w:color="000000"/>
                      <w:right w:val="single" w:sz="6" w:space="0" w:color="000000"/>
                    </w:pBdr>
                    <w:shd w:fill="D8D8D8" w:val="clear"/>
                    <w:spacing w:lineRule="auto" w:line="228"/>
                    <w:ind w:right="75" w:hanging="0"/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4" w:space="4" w:color="000000"/>
                      <w:bottom w:val="single" w:sz="6" w:space="20" w:color="000000"/>
                      <w:right w:val="single" w:sz="6" w:space="0" w:color="000000"/>
                    </w:pBdr>
                    <w:shd w:fill="D8D8D8" w:val="clear"/>
                    <w:spacing w:lineRule="auto" w:line="228"/>
                    <w:ind w:right="75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CODICE IBAN: 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 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 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 __ __ __ 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 __ __ __ 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 __ __ __ __ __ __ __ __ __ __ __</w:t>
                  </w:r>
                </w:p>
                <w:p>
                  <w:pPr>
                    <w:pStyle w:val="Normal"/>
                    <w:spacing w:lineRule="auto" w:line="180"/>
                    <w:ind w:right="7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1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11"/>
        <w:jc w:val="both"/>
        <w:rPr>
          <w:sz w:val="18"/>
        </w:rPr>
      </w:pPr>
      <w:r>
        <w:rPr>
          <w:sz w:val="18"/>
        </w:rPr>
        <w:t>Data ______________________________</w:t>
        <w:tab/>
        <w:tab/>
        <w:tab/>
        <w:tab/>
        <w:tab/>
        <w:tab/>
        <w:t>firma __________________________________</w:t>
      </w:r>
    </w:p>
    <w:p>
      <w:pPr>
        <w:pStyle w:val="Normal"/>
        <w:ind w:hanging="1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hanging="1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hanging="11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right" w:pos="5773" w:leader="none"/>
        </w:tabs>
        <w:ind w:left="0" w:hanging="0"/>
        <w:rPr>
          <w:sz w:val="18"/>
        </w:rPr>
      </w:pPr>
      <w:r>
        <w:rPr/>
        <w:t xml:space="preserve">Si ricorda che in assenza degli </w:t>
      </w:r>
      <w:r>
        <w:rPr>
          <w:b/>
          <w:bCs/>
        </w:rPr>
        <w:t>originali</w:t>
      </w:r>
      <w:r>
        <w:rPr/>
        <w:t xml:space="preserve"> di documentazione delle spese effettuate non sarà possibile evadere nessun contributo di rimborso.</w:t>
      </w:r>
    </w:p>
    <w:p>
      <w:pPr>
        <w:pStyle w:val="Normal"/>
        <w:ind w:hanging="11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right" w:pos="5773" w:leader="none"/>
        </w:tabs>
        <w:ind w:left="0" w:hanging="0"/>
        <w:rPr/>
      </w:pPr>
      <w:r>
        <w:rPr/>
        <w:t>Il presente modulo, debitamente compilato e firmato con allegata la documentazione sanitaria e di spesa va trasmesso con sollecitudine ad uno dei due sottostanti recapi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Ufficio Nazionale per la Cooperazione Missionaria tra le Chiese </w:t>
      </w:r>
      <w:r>
        <w:rPr/>
        <w:t xml:space="preserve">(Via Aurelia, 468 </w:t>
        <w:noBreakHyphen/>
        <w:t xml:space="preserve"> 00165 Roma. Tel +39 06 66398308; Fax +39 06 66398238; e-mail: </w:t>
      </w:r>
      <w:hyperlink r:id="rId2">
        <w:r>
          <w:rPr>
            <w:rStyle w:val="InternetLink"/>
          </w:rPr>
          <w:t>missioni@chiesacattolica.it</w:t>
        </w:r>
      </w:hyperlink>
      <w:r>
        <w:rPr/>
        <w:t xml:space="preserve"> 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Istituto Centrale Sostentamento del Clero</w:t>
      </w:r>
      <w:r>
        <w:rPr/>
        <w:t xml:space="preserve"> (Via Aurelia 796 – 00165 Roma. Tel.+39 06 66521219 /240 /241; Fax +39 06 66521248; e-mail Ufficio.sacerdoti@icsc.it.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08"/>
        </w:tabs>
        <w:ind w:left="37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08"/>
        </w:tabs>
        <w:ind w:left="375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68" w:hanging="0"/>
      <w:jc w:val="both"/>
    </w:pPr>
    <w:rPr>
      <w:sz w:val="18"/>
      <w:szCs w:val="20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G Times (W1);Times New Roman" w:hAnsi="CG Times (W1);Times New Roman" w:cs="CG Times (W1)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i@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0:00Z</dcterms:created>
  <dc:creator>Pellegri</dc:creator>
  <dc:description/>
  <cp:keywords/>
  <dc:language>en-US</dc:language>
  <cp:lastModifiedBy>Bianchi</cp:lastModifiedBy>
  <cp:lastPrinted>2009-07-16T11:06:00Z</cp:lastPrinted>
  <dcterms:modified xsi:type="dcterms:W3CDTF">2011-02-21T08:53:00Z</dcterms:modified>
  <cp:revision>3</cp:revision>
  <dc:subject/>
  <dc:title>POLIZZA SANITARIA PER I PRESBITERI DIOCESANI FIDEI DONUM</dc:title>
</cp:coreProperties>
</file>